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ма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31559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ВИНГРЕЙС» (ИНН 3661050310): компенсационный фонд возмещения вреда – 3 уровень ответственности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663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400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4-30T13:27:00Z</cp:lastPrinted>
  <dcterms:modified xsi:type="dcterms:W3CDTF">2020-06-01T10:57:00Z</dcterms:modified>
  <cp:revision>53</cp:revision>
  <dc:subject/>
  <dc:title>Протокол № 1</dc:title>
</cp:coreProperties>
</file>